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0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0/05/2021 tarihli ve E-54882412-105.04-73414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Erdemli Belediye Başkanlığı’nın 01.04.2021 tarihli ve 3777 sayılı yazısı ile ortak proje kapsamında, Erdemli İlçesi sınırlarında Alata (Sorgun) Deresi doğusunda yer alan Otopark Alanı işaretli kısım ile batısında yer alan Park Alanı işaretli kısımların yer değiştirilmesine ilişkin 1/5000 Ölçekli Nazım İmar Planı ve 1/1000 Ölçekli Uygulama İmar Planı değişikliği ile </w:t>
      </w:r>
      <w:r>
        <w:rPr>
          <w:bCs/>
          <w:sz w:val="24"/>
          <w:szCs w:val="24"/>
        </w:rPr>
        <w:t xml:space="preserve">ilgili teklifin </w:t>
      </w:r>
      <w:r>
        <w:rPr>
          <w:b/>
          <w:bCs/>
          <w:sz w:val="24"/>
          <w:szCs w:val="24"/>
        </w:rPr>
        <w:t>İmar ve Bayındırlık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5-25T11:51:00Z</dcterms:modified>
  <cp:revision>14</cp:revision>
  <dc:subject/>
  <dc:title/>
</cp:coreProperties>
</file>